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蜀道智慧交通集团全体干部职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949</w:t>
      </w:r>
      <w:r>
        <w:rPr>
          <w:rFonts w:ascii="仿宋_GB2312" w:hAnsi="仿宋_GB2312" w:cs="仿宋_GB2312" w:eastAsia="仿宋_GB2312"/>
          <w:sz w:val="32"/>
          <w:szCs w:val="32"/>
        </w:rPr>
        <w:t>年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新中国走过了</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光辉历程。在中国共产党的领导下，亿万人民团结一心、奋发图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贫攻坚全线胜利，小康中国矢志梦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国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文化全面开花，让世界听见沉淀了五千年的中国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深刻表明，爱国主义自古以来就流淌在中华民族血脉之中，是中华民族维护民族独立和民族尊严的强大精神动力，只有高举爱国主义的伟大旗帜，才能迸发出排山倒海的伟大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每一个中国人来说，爱国是本分，也是职责，是心之所系、情之所归。《新时代爱国主义教育实施纲要》强调，要坚持用习近平新时代中国特色社会主义思想武装全党、教育人民，深入开展中国特色社会主义和中国梦教育，深入开展国情教育和形势政策教育，大力弘扬民族精神和时代精神，广泛开展党史、国史、改革开放史教育，传承和弘扬中华优秀传统文化，强化祖国统一和民族团结进步教育，加强国家安全教育和国防教育。新时代爱国主义教育要面向全体人民、聚焦青少年，要在广大知识分子中弘扬爱国奋斗精神，激发社会各界人士的爱国热情。要丰富新时代爱国主义教育的实践载体，建好用好爱国主义教育基地和国防教育基地，在全社会广泛开展“同升国旗、同唱国歌”活动，认真组织宪法宣誓仪式、入党入团入队仪式等。大力实施中国传统节日振兴工程，深化“我们的节日”主题活动。依托自然人文景观和重大工程开展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时代爱国主义教育实施纲要》共有六个部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条，大体上可以分为三个板块，围绕实现中国梦的奋斗目标，明确提出新时代爱国主义教育的指导思想、总体要求、基本内容，并对开展新时代爱国主义教育作出重要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的二十大</w:t>
      </w:r>
      <w:r>
        <w:rPr>
          <w:rFonts w:ascii="仿宋_GB2312" w:hAnsi="仿宋_GB2312" w:cs="仿宋_GB2312" w:eastAsia="仿宋_GB2312"/>
          <w:sz w:val="32"/>
          <w:szCs w:val="32"/>
          <w:lang w:val="en-US" w:eastAsia="zh-CN"/>
        </w:rPr>
        <w:t>胜利</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大干部职工</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学习《新时代爱国主义教育实施纲要》精神，</w:t>
      </w:r>
      <w:r>
        <w:rPr>
          <w:rFonts w:ascii="仿宋_GB2312" w:hAnsi="仿宋_GB2312" w:cs="仿宋_GB2312" w:eastAsia="仿宋_GB2312"/>
          <w:sz w:val="32"/>
          <w:szCs w:val="32"/>
          <w:lang w:val="en-US" w:eastAsia="zh-CN"/>
        </w:rPr>
        <w:t>要把小我的进步融入企业高质量发展的进程之中、融入祖国的大我之中，把深厚的爱国之情和坚定的报国之志化为切实的强企之举、效国之行，在追求人生理想的昂扬奋进中践行爱国主义精神，在实现蜀道集团、蜀道智慧交通集团高质量可持续发展中不断阔步向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蜀道智慧交通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委工作部</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_GB2312" w:cs="仿宋_GB2312" w:ascii="仿宋_GB2312" w:hAnsi="仿宋_GB2312"/>
          <w:sz w:val="32"/>
          <w:szCs w:val="32"/>
        </w:rPr>
        <w:t>90</w:t>
      </w:r>
      <w:r>
        <w:rPr>
          <w:rFonts w:ascii="仿宋_GB2312" w:hAnsi="仿宋_GB2312" w:cs="仿宋_GB2312" w:eastAsia="仿宋_GB2312"/>
          <w:sz w:val="32"/>
          <w:szCs w:val="32"/>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基本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新时代爱国主义教育要面向全体人民、聚焦青少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丰富新时代爱国主义教育的实践载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营造新时代爱国主义教育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加强对新时代爱国主义教育的组织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3</w:t>
      </w:r>
      <w:r>
        <w:rPr>
          <w:rFonts w:ascii="仿宋_GB2312" w:hAnsi="仿宋_GB2312" w:cs="仿宋_GB2312" w:eastAsia="仿宋_GB2312"/>
          <w:sz w:val="32"/>
          <w:szCs w:val="32"/>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4</w:t>
      </w:r>
      <w:r>
        <w:rPr>
          <w:rFonts w:ascii="仿宋_GB2312" w:hAnsi="仿宋_GB2312" w:cs="仿宋_GB2312" w:eastAsia="仿宋_GB2312"/>
          <w:sz w:val="32"/>
          <w:szCs w:val="32"/>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区各部门要根据本纲要制定贯彻落实的具体措施，确保爱国主义教育各项任务要求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解放军和中国人民武装警察部队按照本纲要总的要求，结合部队实际制定具体规划、作出安排部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RIG</dc:creator>
  <dc:description/>
  <dc:language>en-US</dc:language>
  <cp:lastModifiedBy>卿林佳</cp:lastModifiedBy>
  <dcterms:modified xsi:type="dcterms:W3CDTF">2022-10-18T08: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ACC44E1757952EAA42639FD34884</vt:lpwstr>
  </property>
  <property fmtid="{D5CDD505-2E9C-101B-9397-08002B2CF9AE}" pid="3" name="KSOProductBuildVer">
    <vt:lpwstr>2052-11.1.0.11372</vt:lpwstr>
  </property>
  <property fmtid="{D5CDD505-2E9C-101B-9397-08002B2CF9AE}" pid="4" name="commondata">
    <vt:lpwstr>commondata</vt:lpwstr>
  </property>
</Properties>
</file>