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新时代公民道德建设实施纲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倡议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蜀道智慧交通集团全体干部职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无德不兴，人无德不立。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人心底都蕴藏着善的种子，“人皆可以为尧舜”。《新时代公民道德建设实施纲要》强调：“加强新时代公民道德建设，是推进中国特色社会主义事业的一项基础性、战略性工程。”高举光照世道人心的公德火炬，培护引领社会和谐的公德高地，激励人们行动起来守卫心中的道德律，一定可以奏响新时代的精神文明和声，让德耀中华、德佑未来成为现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代公民道德建设实施纲要》共有七个部分，主要包括新时代公民道德建设的总体要求、重点任务、深化道德教育引导、推动道德实践养成、抓好网络空间道德建设、发挥制度保障作用和加强组织领导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时代公民道德建设提出了总体要求和重点任务，并对深化道德教育引导、抓好网络空间道德建设等方面的工作作了具体安排。《纲要》明确阐释新时代公民道德建设的总体要求、重点任务，鼓励人们“在社会上做一个好公民”“在工作中做一个好建设者”“在家庭里做一个好成员”“在日常生活中养成好品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值此纲要</w:t>
      </w: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三周年之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蜀道智慧交通集团</w:t>
      </w:r>
      <w:r>
        <w:rPr>
          <w:rFonts w:ascii="仿宋_GB2312" w:hAnsi="仿宋_GB2312" w:cs="仿宋_GB2312" w:eastAsia="仿宋_GB2312"/>
          <w:sz w:val="32"/>
          <w:szCs w:val="32"/>
        </w:rPr>
        <w:t>倡议广大干部职工共同学习《新时代公民道德建设实施纲要》精神，积极开展形式多样的主题活动，积极培育和践行社会主义核心价值观，关心支持和参与公民道德建设，弘扬道德风尚，倡树文明新风，共同推动公民道德建设蓬勃开展，不断提升公民道德素质，促进</w:t>
      </w:r>
      <w:r>
        <w:rPr>
          <w:rFonts w:ascii="仿宋_GB2312" w:hAnsi="仿宋_GB2312" w:cs="仿宋_GB2312" w:eastAsia="仿宋_GB2312"/>
          <w:sz w:val="32"/>
          <w:szCs w:val="32"/>
          <w:lang w:val="en-US" w:eastAsia="zh-CN"/>
        </w:rPr>
        <w:t>集团的</w:t>
      </w:r>
      <w:r>
        <w:rPr>
          <w:rFonts w:ascii="仿宋_GB2312" w:hAnsi="仿宋_GB2312" w:cs="仿宋_GB2312" w:eastAsia="仿宋_GB2312"/>
          <w:sz w:val="32"/>
          <w:szCs w:val="32"/>
        </w:rPr>
        <w:t>全面发展</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新时代公民道德建设实施纲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蜀道智慧交通集团有限公司</w:t>
      </w:r>
    </w:p>
    <w:p>
      <w:pPr>
        <w:pStyle w:val="Normal"/>
        <w:ind w:firstLine="54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工作部</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公民道德建设实施纲要》</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widowControl/>
        <w:pBdr/>
        <w:spacing w:lineRule="atLeast" w:line="368" w:before="0" w:after="225"/>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01</w:t>
      </w:r>
      <w:r>
        <w:rPr>
          <w:rFonts w:ascii="仿宋_GB2312" w:hAnsi="仿宋_GB2312" w:cs="仿宋_GB2312" w:eastAsia="仿宋_GB2312"/>
          <w:i w:val="false"/>
          <w:iCs w:val="false"/>
          <w:caps w:val="false"/>
          <w:smallCaps w:val="false"/>
          <w:color w:val="000000"/>
          <w:spacing w:val="0"/>
          <w:sz w:val="32"/>
          <w:szCs w:val="32"/>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一、总体要求</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马克思主义道德观、社会主义道德观，倡导共产主义道德，以为人民服务为核心，以集体主义为原则，以爱祖国、爱人民、爱劳动、爱科学、爱社会主义为基本要求，始终保持公民道德建设的社会主义方向。</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以社会主义核心价值观为引领，将国家、社会、个人层面的价值要求贯穿到道德建设各方面，以主流价值建构道德规范、强化道德认同、指引道德实践，引导人们明大德、守公德、严私德。</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发挥社会主义法治的促进和保障作用，以法治承载道德理念、鲜明道德导向、弘扬美德义行，把社会主义道德要求体现到立法、执法、司法、守法之中，以法治的力量引导人们向上向善。</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积极倡导与有效治理并举，遵循道德建设规律，把先进性要求与广泛性要求结合起来，坚持重在建设、立破并举，发挥榜样示范引领作用，加大突出问题整治力度，树立新风正气、祛除歪风邪气。</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二、重点任务</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三、深化道德教育引导</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四、推动道德实践养成</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五、抓好网络空间道德建设</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公益”、“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慈善”模式，广泛开展形式多样的网络公益、网络慈善活动，激发全社会热心公益、参与慈善的热情。加强网络公益规范化运行和管理，完善相关法规制度，促进网络公益健康有序发展。</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六、发挥制度保障作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七、加强组织领导</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IG</dc:creator>
  <dc:description/>
  <dc:language>en-US</dc:language>
  <cp:lastModifiedBy>卿林佳</cp:lastModifiedBy>
  <dcterms:modified xsi:type="dcterms:W3CDTF">2022-10-18T08: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CD4EE4B2F442498326B492A2D2406</vt:lpwstr>
  </property>
  <property fmtid="{D5CDD505-2E9C-101B-9397-08002B2CF9AE}" pid="3" name="KSOProductBuildVer">
    <vt:lpwstr>2052-11.1.0.11372</vt:lpwstr>
  </property>
  <property fmtid="{D5CDD505-2E9C-101B-9397-08002B2CF9AE}" pid="4" name="commondata">
    <vt:lpwstr>commondata</vt:lpwstr>
  </property>
</Properties>
</file>